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ных учебных изданий и научных трудов соиска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соискателя ученого звани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418"/>
        <w:gridCol w:w="1559"/>
        <w:gridCol w:w="1890"/>
        <w:gridCol w:w="165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учебных изданий и научных тру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  <w:br/>
              <w:t>да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искатель                           _________________                 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6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 xml:space="preserve">                                      ( подпись)                                              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организации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____________                    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ab/>
        <w:t xml:space="preserve">                         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Ученый секретар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вета учреждения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 xml:space="preserve"> _________________    </w:t>
        <w:tab/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hi-IN" w:bidi="hi-IN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М.П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«____» ______________ 20 _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чебные и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учные тру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граф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графе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графе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графе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электронных изданий объем в мегабайтах (Мб), продолжительность звуковых и видеофрагментов в мину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_ челове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A7FF67B5A7464170088F83C730852F76C4D7E8E3A33F81585F17247E1E8A69AD445A7D31EBF27Q038F" TargetMode="External"/><Relationship Id="rId3" Type="http://schemas.openxmlformats.org/officeDocument/2006/relationships/hyperlink" Target="consultantplus://offline/ref=89BA7FF67B5A7464170088F83C730852F76C4D7E8E3A33F81585F17247E1E8A69AD445A7D31EBF27Q039F" TargetMode="External"/><Relationship Id="rId4" Type="http://schemas.openxmlformats.org/officeDocument/2006/relationships/hyperlink" Target="consultantplus://offline/ref=89BA7FF67B5A7464170088F83C730852F76C4D7E8E3A33F81585F17247E1E8A69AD445A7D31EBF27Q036F" TargetMode="External"/><Relationship Id="rId5" Type="http://schemas.openxmlformats.org/officeDocument/2006/relationships/hyperlink" Target="consultantplus://offline/ref=89BA7FF67B5A7464170088F83C730852F76C4D7E8E3A33F81585F17247E1E8A69AD445A7D31EBF27Q037F" TargetMode="External"/><Relationship Id="rId6" Type="http://schemas.openxmlformats.org/officeDocument/2006/relationships/hyperlink" Target="consultantplus://offline/ref=89BA7FF67B5A7464170088F83C730852F76C4D7E8E3A33F81585F17247E1E8A69AD445A7D31EBF26Q03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9:00Z</dcterms:created>
  <dc:creator>Буракова</dc:creator>
  <dc:description/>
  <dc:language>en-US</dc:language>
  <cp:lastModifiedBy>Пользователь</cp:lastModifiedBy>
  <dcterms:modified xsi:type="dcterms:W3CDTF">2016-03-21T10:29:00Z</dcterms:modified>
  <cp:revision>2</cp:revision>
  <dc:subject/>
  <dc:title/>
</cp:coreProperties>
</file>